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HepC Reference For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form, completed and signed, must accompany an applicant’s application for </w:t>
      </w:r>
      <w:r>
        <w:rPr>
          <w:rFonts w:cs="Arial" w:ascii="Arial" w:hAnsi="Arial"/>
          <w:i/>
          <w:sz w:val="20"/>
          <w:szCs w:val="20"/>
        </w:rPr>
        <w:t>the Canadian Network on Hepatitis C</w:t>
      </w:r>
      <w:r>
        <w:rPr>
          <w:rFonts w:cs="Arial" w:ascii="Arial" w:hAnsi="Arial"/>
          <w:sz w:val="20"/>
          <w:szCs w:val="20"/>
        </w:rPr>
        <w:t>. Upon completion, this Rating Form and attached Letter of Suppor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 be returned to the applicant in PDF copy to upload with his application, can also be sent directly to norma.choucha@canhepc.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21"/>
        <w:gridCol w:w="4472"/>
      </w:tblGrid>
      <w:tr>
        <w:trPr/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:</w:t>
            </w:r>
          </w:p>
        </w:tc>
        <w:tc>
          <w:tcPr>
            <w:tcW w:w="32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first name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last name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ponsor:</w:t>
            </w:r>
          </w:p>
        </w:tc>
        <w:tc>
          <w:tcPr>
            <w:tcW w:w="32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first name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last name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805"/>
        <w:gridCol w:w="260"/>
        <w:gridCol w:w="1619"/>
        <w:gridCol w:w="2013"/>
      </w:tblGrid>
      <w:tr>
        <w:trPr/>
        <w:tc>
          <w:tcPr>
            <w:tcW w:w="2383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Position / Designation:</w:t>
            </w:r>
          </w:p>
        </w:tc>
        <w:tc>
          <w:tcPr>
            <w:tcW w:w="3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Tel.:</w:t>
            </w:r>
          </w:p>
        </w:tc>
        <w:tc>
          <w:tcPr>
            <w:tcW w:w="2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Institution / Organization:</w:t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Heading1"/>
              <w:ind w:left="0" w:right="720" w:hanging="0"/>
              <w:rPr>
                <w:szCs w:val="20"/>
              </w:rPr>
            </w:pPr>
            <w:r>
              <w:rPr>
                <w:szCs w:val="20"/>
              </w:rPr>
              <w:t>Email: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/ is your relationship to applicant?</w:t>
            </w:r>
          </w:p>
        </w:tc>
        <w:tc>
          <w:tcPr>
            <w:tcW w:w="769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long have you known the applicant in this capacity?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formation provided on this form will be used to assess the applicant’s application for a trainee position in </w:t>
      </w:r>
      <w:r>
        <w:rPr>
          <w:rFonts w:cs="Arial" w:ascii="Arial" w:hAnsi="Arial"/>
          <w:i/>
          <w:sz w:val="20"/>
          <w:szCs w:val="20"/>
        </w:rPr>
        <w:t>the Canadian Network on Hepatitis C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227"/>
      </w:tblGrid>
      <w:tr>
        <w:trPr>
          <w:trHeight w:val="432" w:hRule="atLeast"/>
        </w:trPr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ting For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plete the following form, taking careful consideration of the applicant’s strengths and weaknesses in each of the corresponding categories.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tt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a signed letter, supporting your evaluation of the applicant. Any ancillary information relevant to CanHepC selection committee’s assessment of the applicant should be included.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27"/>
        <w:gridCol w:w="971"/>
        <w:gridCol w:w="901"/>
        <w:gridCol w:w="893"/>
        <w:gridCol w:w="893"/>
        <w:gridCol w:w="899"/>
        <w:gridCol w:w="907"/>
        <w:gridCol w:w="896"/>
      </w:tblGrid>
      <w:tr>
        <w:trPr/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p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sta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2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3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5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able to judg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ckground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_4289302222"/>
            <w:bookmarkStart w:id="1" w:name="__Fieldmark__10_4289302222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1_4289302222"/>
            <w:bookmarkStart w:id="3" w:name="__Fieldmark__11_4289302222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2_4289302222"/>
            <w:bookmarkStart w:id="5" w:name="__Fieldmark__12_4289302222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4289302222"/>
            <w:bookmarkStart w:id="7" w:name="__Fieldmark__13_4289302222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4_4289302222"/>
            <w:bookmarkStart w:id="9" w:name="__Fieldmark__14_4289302222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4289302222"/>
            <w:bookmarkStart w:id="11" w:name="__Fieldmark__15_4289302222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4289302222"/>
            <w:bookmarkStart w:id="13" w:name="__Fieldmark__16_4289302222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4289302222"/>
            <w:bookmarkStart w:id="15" w:name="__Fieldmark__17_4289302222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ever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_4289302222"/>
            <w:bookmarkStart w:id="17" w:name="__Fieldmark__18_4289302222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4289302222"/>
            <w:bookmarkStart w:id="19" w:name="__Fieldmark__19_4289302222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0_4289302222"/>
            <w:bookmarkStart w:id="21" w:name="__Fieldmark__20_4289302222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1_4289302222"/>
            <w:bookmarkStart w:id="23" w:name="__Fieldmark__21_4289302222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2_4289302222"/>
            <w:bookmarkStart w:id="25" w:name="__Fieldmark__22_4289302222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3_4289302222"/>
            <w:bookmarkStart w:id="27" w:name="__Fieldmark__23_4289302222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4_4289302222"/>
            <w:bookmarkStart w:id="29" w:name="__Fieldmark__24_4289302222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5_4289302222"/>
            <w:bookmarkStart w:id="31" w:name="__Fieldmark__25_4289302222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ation / Initiati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6_4289302222"/>
            <w:bookmarkStart w:id="33" w:name="__Fieldmark__26_4289302222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7_4289302222"/>
            <w:bookmarkStart w:id="35" w:name="__Fieldmark__27_4289302222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8_4289302222"/>
            <w:bookmarkStart w:id="37" w:name="__Fieldmark__28_4289302222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9_4289302222"/>
            <w:bookmarkStart w:id="39" w:name="__Fieldmark__29_4289302222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0_4289302222"/>
            <w:bookmarkStart w:id="41" w:name="__Fieldmark__30_4289302222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1_4289302222"/>
            <w:bookmarkStart w:id="43" w:name="__Fieldmark__31_4289302222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2_4289302222"/>
            <w:bookmarkStart w:id="45" w:name="__Fieldmark__32_4289302222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3_4289302222"/>
            <w:bookmarkStart w:id="47" w:name="__Fieldmark__33_4289302222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ional Abil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4_4289302222"/>
            <w:bookmarkStart w:id="49" w:name="__Fieldmark__34_4289302222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5_4289302222"/>
            <w:bookmarkStart w:id="51" w:name="__Fieldmark__35_4289302222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6_4289302222"/>
            <w:bookmarkStart w:id="53" w:name="__Fieldmark__36_4289302222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7_4289302222"/>
            <w:bookmarkStart w:id="55" w:name="__Fieldmark__37_4289302222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8_4289302222"/>
            <w:bookmarkStart w:id="57" w:name="__Fieldmark__38_4289302222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9_4289302222"/>
            <w:bookmarkStart w:id="59" w:name="__Fieldmark__39_4289302222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0_4289302222"/>
            <w:bookmarkStart w:id="61" w:name="__Fieldmark__40_4289302222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1_4289302222"/>
            <w:bookmarkStart w:id="63" w:name="__Fieldmark__41_4289302222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ill at research (demonstrat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2_4289302222"/>
            <w:bookmarkStart w:id="65" w:name="__Fieldmark__42_4289302222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3_4289302222"/>
            <w:bookmarkStart w:id="67" w:name="__Fieldmark__43_4289302222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4_4289302222"/>
            <w:bookmarkStart w:id="69" w:name="__Fieldmark__44_4289302222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5_4289302222"/>
            <w:bookmarkStart w:id="71" w:name="__Fieldmark__45_4289302222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6_4289302222"/>
            <w:bookmarkStart w:id="73" w:name="__Fieldmark__46_4289302222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7_4289302222"/>
            <w:bookmarkStart w:id="75" w:name="__Fieldmark__47_4289302222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8_4289302222"/>
            <w:bookmarkStart w:id="77" w:name="__Fieldmark__48_4289302222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9_4289302222"/>
            <w:bookmarkStart w:id="79" w:name="__Fieldmark__49_4289302222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ill at research (potential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0_4289302222"/>
            <w:bookmarkStart w:id="81" w:name="__Fieldmark__50_4289302222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51_4289302222"/>
            <w:bookmarkStart w:id="83" w:name="__Fieldmark__51_4289302222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52_4289302222"/>
            <w:bookmarkStart w:id="85" w:name="__Fieldmark__52_4289302222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3_4289302222"/>
            <w:bookmarkStart w:id="87" w:name="__Fieldmark__53_4289302222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4_4289302222"/>
            <w:bookmarkStart w:id="89" w:name="__Fieldmark__54_4289302222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5_4289302222"/>
            <w:bookmarkStart w:id="91" w:name="__Fieldmark__55_4289302222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6_4289302222"/>
            <w:bookmarkStart w:id="93" w:name="__Fieldmark__56_4289302222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7_4289302222"/>
            <w:bookmarkStart w:id="95" w:name="__Fieldmark__57_4289302222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gement / critical sen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8_4289302222"/>
            <w:bookmarkStart w:id="97" w:name="__Fieldmark__58_4289302222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9_4289302222"/>
            <w:bookmarkStart w:id="99" w:name="__Fieldmark__59_4289302222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60_4289302222"/>
            <w:bookmarkStart w:id="101" w:name="__Fieldmark__60_4289302222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61_4289302222"/>
            <w:bookmarkStart w:id="103" w:name="__Fieldmark__61_4289302222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62_4289302222"/>
            <w:bookmarkStart w:id="105" w:name="__Fieldmark__62_4289302222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63_4289302222"/>
            <w:bookmarkStart w:id="107" w:name="__Fieldmark__63_4289302222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64_4289302222"/>
            <w:bookmarkStart w:id="109" w:name="__Fieldmark__64_4289302222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5_4289302222"/>
            <w:bookmarkStart w:id="111" w:name="__Fieldmark__65_4289302222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llectual abil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6_4289302222"/>
            <w:bookmarkStart w:id="113" w:name="__Fieldmark__66_4289302222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7_4289302222"/>
            <w:bookmarkStart w:id="115" w:name="__Fieldmark__67_4289302222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8_4289302222"/>
            <w:bookmarkStart w:id="117" w:name="__Fieldmark__68_4289302222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9_4289302222"/>
            <w:bookmarkStart w:id="119" w:name="__Fieldmark__69_4289302222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70_4289302222"/>
            <w:bookmarkStart w:id="121" w:name="__Fieldmark__70_4289302222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71_4289302222"/>
            <w:bookmarkStart w:id="123" w:name="__Fieldmark__71_4289302222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72_4289302222"/>
            <w:bookmarkStart w:id="125" w:name="__Fieldmark__72_4289302222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73_4289302222"/>
            <w:bookmarkStart w:id="127" w:name="__Fieldmark__73_4289302222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iginalit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74_4289302222"/>
            <w:bookmarkStart w:id="129" w:name="__Fieldmark__74_4289302222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75_4289302222"/>
            <w:bookmarkStart w:id="131" w:name="__Fieldmark__75_4289302222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76_4289302222"/>
            <w:bookmarkStart w:id="133" w:name="__Fieldmark__76_4289302222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77_4289302222"/>
            <w:bookmarkStart w:id="135" w:name="__Fieldmark__77_4289302222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8_4289302222"/>
            <w:bookmarkStart w:id="137" w:name="__Fieldmark__78_4289302222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79_4289302222"/>
            <w:bookmarkStart w:id="139" w:name="__Fieldmark__79_4289302222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80_4289302222"/>
            <w:bookmarkStart w:id="141" w:name="__Fieldmark__80_4289302222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81_4289302222"/>
            <w:bookmarkStart w:id="143" w:name="__Fieldmark__81_4289302222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personal skill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82_4289302222"/>
            <w:bookmarkStart w:id="145" w:name="__Fieldmark__82_4289302222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83_4289302222"/>
            <w:bookmarkStart w:id="147" w:name="__Fieldmark__83_4289302222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84_4289302222"/>
            <w:bookmarkStart w:id="149" w:name="__Fieldmark__84_4289302222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85_4289302222"/>
            <w:bookmarkStart w:id="151" w:name="__Fieldmark__85_4289302222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86_4289302222"/>
            <w:bookmarkStart w:id="153" w:name="__Fieldmark__86_4289302222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87_4289302222"/>
            <w:bookmarkStart w:id="155" w:name="__Fieldmark__87_4289302222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88_4289302222"/>
            <w:bookmarkStart w:id="157" w:name="__Fieldmark__88_4289302222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89_4289302222"/>
            <w:bookmarkStart w:id="159" w:name="__Fieldmark__89_4289302222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dership/ supervisory skills (demonstrat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90_4289302222"/>
            <w:bookmarkStart w:id="161" w:name="__Fieldmark__90_4289302222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91_4289302222"/>
            <w:bookmarkStart w:id="163" w:name="__Fieldmark__91_4289302222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92_4289302222"/>
            <w:bookmarkStart w:id="165" w:name="__Fieldmark__92_4289302222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93_4289302222"/>
            <w:bookmarkStart w:id="167" w:name="__Fieldmark__93_4289302222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94_4289302222"/>
            <w:bookmarkStart w:id="169" w:name="__Fieldmark__94_4289302222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95_4289302222"/>
            <w:bookmarkStart w:id="171" w:name="__Fieldmark__95_4289302222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96_4289302222"/>
            <w:bookmarkStart w:id="173" w:name="__Fieldmark__96_4289302222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97_4289302222"/>
            <w:bookmarkStart w:id="175" w:name="__Fieldmark__97_4289302222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dership/ supervisory skills (potential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98_4289302222"/>
            <w:bookmarkStart w:id="177" w:name="__Fieldmark__98_4289302222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99_4289302222"/>
            <w:bookmarkStart w:id="179" w:name="__Fieldmark__99_4289302222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00_4289302222"/>
            <w:bookmarkStart w:id="181" w:name="__Fieldmark__100_4289302222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01_4289302222"/>
            <w:bookmarkStart w:id="183" w:name="__Fieldmark__101_4289302222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02_4289302222"/>
            <w:bookmarkStart w:id="185" w:name="__Fieldmark__102_4289302222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03_4289302222"/>
            <w:bookmarkStart w:id="187" w:name="__Fieldmark__103_4289302222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04_4289302222"/>
            <w:bookmarkStart w:id="189" w:name="__Fieldmark__104_4289302222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05_4289302222"/>
            <w:bookmarkStart w:id="191" w:name="__Fieldmark__105_4289302222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pendent research (demonstrat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06_4289302222"/>
            <w:bookmarkStart w:id="193" w:name="__Fieldmark__106_4289302222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07_4289302222"/>
            <w:bookmarkStart w:id="195" w:name="__Fieldmark__107_4289302222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08_4289302222"/>
            <w:bookmarkStart w:id="197" w:name="__Fieldmark__108_4289302222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09_4289302222"/>
            <w:bookmarkStart w:id="199" w:name="__Fieldmark__109_4289302222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10_4289302222"/>
            <w:bookmarkStart w:id="201" w:name="__Fieldmark__110_4289302222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11_4289302222"/>
            <w:bookmarkStart w:id="203" w:name="__Fieldmark__111_4289302222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12_4289302222"/>
            <w:bookmarkStart w:id="205" w:name="__Fieldmark__112_4289302222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13_4289302222"/>
            <w:bookmarkStart w:id="207" w:name="__Fieldmark__113_4289302222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ependent research (potential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14_4289302222"/>
            <w:bookmarkStart w:id="209" w:name="__Fieldmark__114_4289302222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15_4289302222"/>
            <w:bookmarkStart w:id="211" w:name="__Fieldmark__115_4289302222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16_4289302222"/>
            <w:bookmarkStart w:id="213" w:name="__Fieldmark__116_4289302222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17_4289302222"/>
            <w:bookmarkStart w:id="215" w:name="__Fieldmark__117_4289302222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18_4289302222"/>
            <w:bookmarkStart w:id="217" w:name="__Fieldmark__118_4289302222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19_4289302222"/>
            <w:bookmarkStart w:id="219" w:name="__Fieldmark__119_4289302222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20_4289302222"/>
            <w:bookmarkStart w:id="221" w:name="__Fieldmark__120_4289302222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21_4289302222"/>
            <w:bookmarkStart w:id="223" w:name="__Fieldmark__121_4289302222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disciplinary training / experie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22_4289302222"/>
            <w:bookmarkStart w:id="225" w:name="__Fieldmark__122_4289302222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23_4289302222"/>
            <w:bookmarkStart w:id="227" w:name="__Fieldmark__123_4289302222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24_4289302222"/>
            <w:bookmarkStart w:id="229" w:name="__Fieldmark__124_4289302222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25_4289302222"/>
            <w:bookmarkStart w:id="231" w:name="__Fieldmark__125_4289302222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26_4289302222"/>
            <w:bookmarkStart w:id="233" w:name="__Fieldmark__126_4289302222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27_4289302222"/>
            <w:bookmarkStart w:id="235" w:name="__Fieldmark__127_4289302222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28_4289302222"/>
            <w:bookmarkStart w:id="237" w:name="__Fieldmark__128_4289302222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29_4289302222"/>
            <w:bookmarkStart w:id="239" w:name="__Fieldmark__129_4289302222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320"/>
                              <w:gridCol w:w="9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 of Sponsor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320"/>
                        <w:gridCol w:w="900"/>
                        <w:gridCol w:w="190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 of Sponsor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900" w:hanging="0"/>
      <w:rPr>
        <w:rFonts w:cs="Arial"/>
      </w:rPr>
    </w:pPr>
    <w:r>
      <w:rPr>
        <w:rFonts w:cs="Arial"/>
        <w:lang w:val="en-US" w:eastAsia="en-US"/>
      </w:rPr>
      <mc:AlternateContent>
        <mc:Choice Requires="wps">
          <w:drawing>
            <wp:inline distT="0" distB="0" distL="0" distR="0">
              <wp:extent cx="6400800" cy="196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6pt;width:503.95pt;height:1.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National Canadian Research Training Program c/o Toronto Western Hospital</w:t>
    </w:r>
  </w:p>
  <w:p>
    <w:pPr>
      <w:pStyle w:val="Footer"/>
      <w:jc w:val="center"/>
      <w:rPr/>
    </w:pPr>
    <w:r>
      <w:rPr>
        <w:rFonts w:cs="Arial"/>
        <w:sz w:val="16"/>
      </w:rPr>
      <w:t>6B Fell Pav. Rm 154, 399 Bathurst St, Toronto ON M5T2S8</w:t>
    </w:r>
  </w:p>
  <w:p>
    <w:pPr>
      <w:pStyle w:val="Footer"/>
      <w:jc w:val="center"/>
      <w:rPr/>
    </w:pPr>
    <w:r>
      <w:rPr>
        <w:rFonts w:cs="Arial"/>
        <w:sz w:val="16"/>
      </w:rPr>
      <w:t>Ph. 416-603-5800 x3695 Fax. 416-603-5284 mbarrow@uhnres.utoronto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6"/>
        <w:szCs w:val="16"/>
        <w:lang w:val="fr-CA"/>
      </w:rPr>
    </w:pPr>
    <w:r>
      <w:rPr>
        <w:rFonts w:cs="Arial"/>
        <w:sz w:val="16"/>
        <w:szCs w:val="16"/>
        <w:lang w:val="fr-CA"/>
      </w:rPr>
      <w:t xml:space="preserve">Canadian Network on Hepatitis C - Réseau canadien sur l'hépatite C (CanHepC) </w:t>
    </w:r>
  </w:p>
  <w:p>
    <w:pPr>
      <w:pStyle w:val="Footer"/>
      <w:pBdr>
        <w:top w:val="single" w:sz="4" w:space="1" w:color="000000"/>
      </w:pBdr>
      <w:jc w:val="center"/>
      <w:rPr>
        <w:rFonts w:cs="Arial"/>
        <w:sz w:val="16"/>
        <w:szCs w:val="16"/>
        <w:lang w:val="fr-CA"/>
      </w:rPr>
    </w:pPr>
    <w:r>
      <w:rPr>
        <w:rFonts w:cs="Arial"/>
        <w:sz w:val="16"/>
        <w:szCs w:val="16"/>
        <w:lang w:val="fr-CA"/>
      </w:rPr>
      <w:t>CRCHUM – Pavillon R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6"/>
        <w:szCs w:val="16"/>
        <w:lang w:val="fr-CA"/>
      </w:rPr>
      <w:t>900, rue St-Denis, Room R12.444, Montréal (Québec) H2X 0A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/>
        <w:sz w:val="16"/>
        <w:szCs w:val="16"/>
        <w:lang w:val="fr-CA"/>
      </w:rPr>
      <w:t xml:space="preserve">Tel (514) 890-8000 x34376 -  norma.choucha@canhepc.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0" w:leader="none"/>
        <w:tab w:val="left" w:pos="3690" w:leader="none"/>
        <w:tab w:val="left" w:pos="3780" w:leader="none"/>
        <w:tab w:val="center" w:pos="4320" w:leader="none"/>
        <w:tab w:val="right" w:pos="8640" w:leader="none"/>
      </w:tabs>
      <w:ind w:left="900" w:right="5760" w:hanging="900"/>
      <w:jc w:val="both"/>
      <w:rPr>
        <w:lang w:val="fr-FR"/>
      </w:rPr>
    </w:pPr>
    <w:r>
      <w:rPr>
        <w:lang w:val="fr-FR" w:eastAsia="en-US"/>
      </w:rPr>
      <w:drawing>
        <wp:inline distT="0" distB="0" distL="0" distR="0">
          <wp:extent cx="172974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510" w:leader="none"/>
        <w:tab w:val="left" w:pos="3690" w:leader="none"/>
        <w:tab w:val="left" w:pos="3780" w:leader="none"/>
        <w:tab w:val="center" w:pos="4320" w:leader="none"/>
        <w:tab w:val="right" w:pos="8640" w:leader="none"/>
      </w:tabs>
      <w:ind w:left="900" w:right="5760" w:hanging="900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</w:pPr>
    <w:rPr>
      <w:rFonts w:cs="Arial"/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Style1"/>
    <w:basedOn w:val="Header"/>
    <w:qFormat/>
    <w:pPr>
      <w:ind w:left="0" w:hanging="0"/>
    </w:pPr>
    <w:rPr>
      <w:rFonts w:cs="Arial"/>
      <w:b w:val="false"/>
      <w:sz w:val="16"/>
      <w:szCs w:val="16"/>
    </w:rPr>
  </w:style>
  <w:style w:type="paragraph" w:styleId="HeaderLeft">
    <w:name w:val="Header Left"/>
    <w:basedOn w:val="Header"/>
    <w:qFormat/>
    <w:pPr>
      <w:ind w:left="0" w:hanging="0"/>
    </w:pPr>
    <w:rPr>
      <w:b w:val="false"/>
      <w:lang w:val="fr-FR"/>
    </w:rPr>
  </w:style>
  <w:style w:type="paragraph" w:styleId="HeaderTitle">
    <w:name w:val="Header Title"/>
    <w:basedOn w:val="HeaderLef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0044231\Application Data\Microsoft\Modèles\Blank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9:00Z</dcterms:created>
  <dc:creator>DRT - Soutien Technique</dc:creator>
  <dc:description/>
  <cp:keywords/>
  <dc:language>en-US</dc:language>
  <cp:lastModifiedBy>Norma Choucha</cp:lastModifiedBy>
  <cp:lastPrinted>2015-09-11T13:10:00Z</cp:lastPrinted>
  <dcterms:modified xsi:type="dcterms:W3CDTF">2023-03-13T16:19:00Z</dcterms:modified>
  <cp:revision>2</cp:revision>
  <dc:subject/>
  <dc:title> </dc:title>
</cp:coreProperties>
</file>